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Эпидемиологическая ситуация по ВИЧ-инфекции в 2023 году в 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28"/>
          <w:szCs w:val="28"/>
        </w:rPr>
        <w:t>Амурской области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 </w:t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пидемиологическая ситуация по ВИЧ-инфекции в  2023 году в Амурской области оставалась относительно стабильной.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С момента регистрации заболевания (1995 г.) и по состоянию на 31.12.2024 в области кумулятивно зарегистрировано 2539 случаев ВИЧ-инфекции, из них 1883 случая впервые установлены среди российских граждан, в том числе среди жителей Амурской области - 1707 случаев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В настоящее время в области проживает 1228 человек с лабораторно подтвержденным диагнозом ВИЧ-инфекция, исключая больных, умерших за весь период наблюдения и выбывших за пределы области. Показатель пораженности в сравнении с 2022 годом (138,89) вырос на 16,9% и составил 162,39 на 100 тыс. населения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в области зарегистрировано 214 впервые установленных случаев ВИЧ-инфекции среди российских граждан, включая лиц, выявленных в местах лишения свободы (ФСИН), из них жители Амурской области составили 92% (197 случаев), 17 случаев выявлены впервые среди лиц, прибывших в область с различными целями, в том числе на вахтовую работу.  </w:t>
      </w:r>
    </w:p>
    <w:p>
      <w:pPr>
        <w:pStyle w:val="Style18"/>
        <w:spacing w:before="0" w:after="0"/>
        <w:ind w:firstLine="720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object w:dxaOrig="12192" w:dyaOrig="3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7.3pt;margin-top:15.05pt;width:595.3pt;height:169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97155100" r:id="rId2"/>
        </w:object>
      </w:r>
    </w:p>
    <w:p>
      <w:pPr>
        <w:pStyle w:val="Style18"/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spacing w:before="0" w:after="0"/>
        <w:ind w:firstLine="72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Style18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sz w:val="27"/>
          <w:szCs w:val="27"/>
        </w:rPr>
        <w:t>В сравнении с 2022 годом первичная заболеваемость ВИЧ-инфекцией выросла на 11%, показатель заболеваемости составил 28,30 на 100 тыс. населения.</w:t>
      </w:r>
      <w:r>
        <w:rPr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-2835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учаи ВИЧ-инфекции зарегистрированы на всех административных территориях области. В 2023 году ВИЧ-инфекция была зарегистрирована на 23 административных территориях.</w:t>
      </w:r>
    </w:p>
    <w:p>
      <w:pPr>
        <w:pStyle w:val="Style18"/>
        <w:tabs>
          <w:tab w:val="clear" w:pos="708"/>
          <w:tab w:val="left" w:pos="-2835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вышение среднеобластного показателя первичной заболеваемости ВИЧ-инфекцией в 2023 году зарегистрировано на 9 административных территориях, в том числе в городах Свободный (на 83,5%), Шимановск (на 35,2%), Тында (на 29,7%) и Белогорск (на 26,9%), Свободненском (в 2,6 раза), Магдагачинском (в 2,4 раза), Белогорском (на 30,2%), Серышевском (на 19,7%)  и Тындинском (на 13,2%) район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уктуре впервые выявленных случаев ВИЧ-инфекции в 2023 году наибольший удельный вес пришелся на возрастную группу от 40 до 49 лет – 45,3%, на группу 30 до 39 лет приходится 28%. Доля населения в возрасте от 18 до 29 лет составила 10,3%. В возрастной группе от 0 до 17 лет в 2023 году зарегистрирован 1 случай ВИЧ-инфекции у подростка в возрасте 16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ом возрастная группа 40 лет и старше составила 61,2% от всех случаев заболевания, что свидетельствует о рискованном поведении среди данной группы населения. Среди лиц данной группы 55% обследованы по 116 коду при обращении за медицинской помощью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еди впервые выявленных ВИЧ-инфицированных лиц по-прежнему преобладают мужчины, их доля в 2023 году составила 56%, на женское население соответственно пришлось 44%. </w:t>
      </w:r>
    </w:p>
    <w:p>
      <w:pPr>
        <w:pStyle w:val="Style18"/>
        <w:tabs>
          <w:tab w:val="clear" w:pos="708"/>
          <w:tab w:val="left" w:pos="-2835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установленных факторов передачи при проведении эпидрасследования случаев ВИЧ-инфекции установлено, что с 2002 года на территории области преобладает половой путь передачи, в 2023 году на него пришлось 82,4% от всех впервые установленных случаев заражения. За весь период наблюдения (с 1995) на половой путь передачи пришлось 74,9%. </w:t>
      </w:r>
    </w:p>
    <w:p>
      <w:pPr>
        <w:pStyle w:val="Style18"/>
        <w:tabs>
          <w:tab w:val="clear" w:pos="708"/>
          <w:tab w:val="left" w:pos="-2835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У  17,6% ВИЧ-позитивных с установленными факторами риска заражения основным фактором передачи ВИЧ было указано употребление наркотических инъекционных препаратов нестерильным инструментарием. За весь период наблюдения этот фактор риска заражения был указан у 24,1% впервые выявленных ВИЧ-инфицированны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ичинам, связанным с ВИЧ-инфекцией, за весь период наблюдения умерло 302 больных, в том числе на стадии СПИДа - 115 челове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больных ВИЧ-инфекцией в 2023 году зарегистрировано 65 случаев смерти по разным причинам, в том числе 23 случая по причинам, связанным с ВИЧ-инфекцией. Показатель смертности от ВИЧ-инфекции составил 3,04 на 100 тыс. населения, что на 24,2% ниже показателя 2022 года. </w:t>
      </w:r>
    </w:p>
    <w:p>
      <w:pPr>
        <w:pStyle w:val="24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28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firstLine="567"/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Нижний колонтитул Знак"/>
    <w:qFormat/>
    <w:rPr>
      <w:b/>
      <w:sz w:val="5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Style11">
    <w:name w:val="Обычный (веб) Знак"/>
    <w:qFormat/>
    <w:rPr>
      <w:sz w:val="24"/>
      <w:szCs w:val="24"/>
      <w:lang w:val="ru-RU" w:bidi="ar-SA"/>
    </w:rPr>
  </w:style>
  <w:style w:type="character" w:styleId="Rvts6">
    <w:name w:val="rvts6"/>
    <w:basedOn w:val="Style8"/>
    <w:qFormat/>
    <w:rPr/>
  </w:style>
  <w:style w:type="character" w:styleId="NormalWebChar">
    <w:name w:val="Normal (Web) Char"/>
    <w:qFormat/>
    <w:rPr>
      <w:sz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11">
    <w:name w:val="Заголовок 1 Знак"/>
    <w:qFormat/>
    <w:rPr>
      <w:sz w:val="24"/>
    </w:rPr>
  </w:style>
  <w:style w:type="character" w:styleId="21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Название Знак"/>
    <w:qFormat/>
    <w:rPr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Подзаголовок Знак"/>
    <w:qFormat/>
    <w:rPr>
      <w:rFonts w:ascii="Arial" w:hAnsi="Arial" w:cs="Arial"/>
      <w:b/>
      <w:i/>
      <w:sz w:val="24"/>
    </w:rPr>
  </w:style>
  <w:style w:type="character" w:styleId="22">
    <w:name w:val="Основной текст 2 Знак"/>
    <w:qFormat/>
    <w:rPr>
      <w:b/>
      <w:i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4">
    <w:name w:val="Верхний колонтитул Знак1"/>
    <w:qFormat/>
    <w:rPr>
      <w:sz w:val="24"/>
      <w:szCs w:val="24"/>
    </w:rPr>
  </w:style>
  <w:style w:type="character" w:styleId="15">
    <w:name w:val="Основной текст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16">
    <w:name w:val="Нижний колонтитул Знак1"/>
    <w:qFormat/>
    <w:rPr>
      <w:sz w:val="24"/>
      <w:szCs w:val="24"/>
    </w:rPr>
  </w:style>
  <w:style w:type="character" w:styleId="17">
    <w:name w:val="Подзаголовок Знак1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18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17">
    <w:name w:val="Заголовок Знак"/>
    <w:qFormat/>
    <w:rPr>
      <w:sz w:val="24"/>
    </w:rPr>
  </w:style>
  <w:style w:type="character" w:styleId="HeaderChar">
    <w:name w:val="Header Char"/>
    <w:qFormat/>
    <w:rPr>
      <w:rFonts w:cs="Times New Roman"/>
      <w:sz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en-US"/>
    </w:rPr>
  </w:style>
  <w:style w:type="paragraph" w:styleId="24">
    <w:name w:val="Основной текст с отступом 2"/>
    <w:basedOn w:val="Normal"/>
    <w:qFormat/>
    <w:pPr>
      <w:ind w:left="567" w:hanging="0"/>
      <w:jc w:val="both"/>
    </w:pPr>
    <w:rPr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ind w:firstLine="567"/>
      <w:jc w:val="both"/>
    </w:pPr>
    <w:rPr>
      <w:szCs w:val="20"/>
    </w:rPr>
  </w:style>
  <w:style w:type="paragraph" w:styleId="Bodytext">
    <w:name w:val="body 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sz w:val="56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b/>
      <w:i/>
      <w:szCs w:val="20"/>
      <w:lang w:val="en-US"/>
    </w:rPr>
  </w:style>
  <w:style w:type="paragraph" w:styleId="25">
    <w:name w:val="Основной текст 2"/>
    <w:basedOn w:val="Normal"/>
    <w:qFormat/>
    <w:pPr>
      <w:jc w:val="center"/>
    </w:pPr>
    <w:rPr>
      <w:b/>
      <w:i/>
      <w:sz w:val="28"/>
      <w:szCs w:val="20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jc w:val="center"/>
    </w:pPr>
    <w:rPr>
      <w:b/>
      <w:i/>
      <w:sz w:val="28"/>
      <w:szCs w:val="20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napToGrid w:val="false"/>
      <w:spacing w:lineRule="auto" w:line="300" w:before="0" w:after="0"/>
      <w:ind w:left="720" w:firstLine="660"/>
      <w:contextualSpacing/>
      <w:jc w:val="both"/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10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56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8"/>
    </w:pPr>
    <w:rPr>
      <w:sz w:val="28"/>
      <w:szCs w:val="28"/>
      <w:shd w:fill="FFFFFF" w:val="clear"/>
      <w:lang w:val="en-US"/>
    </w:rPr>
  </w:style>
  <w:style w:type="paragraph" w:styleId="35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spacing w:before="0" w:after="0"/>
      <w:ind w:firstLine="567"/>
      <w:contextualSpacing/>
      <w:jc w:val="both"/>
    </w:pPr>
    <w:rPr>
      <w:szCs w:val="20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7">
    <w:name w:val="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2:00Z</dcterms:created>
  <dc:creator>User</dc:creator>
  <dc:description/>
  <cp:keywords/>
  <dc:language>en-US</dc:language>
  <cp:lastModifiedBy>spid</cp:lastModifiedBy>
  <cp:lastPrinted>2024-01-23T10:58:00Z</cp:lastPrinted>
  <dcterms:modified xsi:type="dcterms:W3CDTF">2024-01-31T06:19:00Z</dcterms:modified>
  <cp:revision>6</cp:revision>
  <dc:subject/>
  <dc:title> </dc:title>
</cp:coreProperties>
</file>